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T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及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RI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醫療利用與影響費用因素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蔡文正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龔佩珍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楊志良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江怡如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健康產業管理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電腦斷層攝影掃描儀；核磁共振掃描儀；高科技醫療利用；高科技儀器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5-12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0-28T06:32:44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目標：全民健保實施後，高科技醫療的使用成為醫療費用上升的主要因素之一。高科技貴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重儀器中以電腦斷層攝影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CT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核磁共振掃描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MRI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醫療費用最高，本研究探討電腦斷層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攝影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CT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核磁共振掃描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MRI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醫療利用情形，分析影響其醫療費用之相關因素。方法：以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台灣全民健保資料庫之全國申報資料，針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四年間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利用情形，分析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門診與住院醫療利用率及成長趨勢，並應用複迴歸分析找出影響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醫療費用之相關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素。結果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門診每千人利用率為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.38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.45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住院每千人利用率為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7.28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5.96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1998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門診年平均成長率為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.47%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.54%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住院年平均成長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.52%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.90%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門診利用率仍高成長，而住院利用率成長較趨緩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於儀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器較低密度區成長快速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成長則明顯較小。一週內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門診與住院多次利用率逐年顯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著下降。在控制其他變項下，一地區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儀器人口比、醫院醫師人口比、女性人口比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對每人每年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使用費用呈顯著正相關；但是一地區平均家戶所得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利用費用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顯著負相關。幼兒人口比率及老年人口比率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費用無顯著影響。結論：醫療供給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面因素的增加，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費用成長影響較大，而醫療需求面中之人口年齡結構的變化則較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無影響。藉由審查管理制度的介入，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多次利用的監控有一定的成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CT&#21450;MRI&#37291;&#30274;&#21033;&#29992;&#33287;&#24433;&#38911;&#36027;&#29992;&#22240;&#32032;&quot;&apos;;document.frmSimpleSearch.submit()" TargetMode="External"/><Relationship Id="rId3" Type="http://schemas.openxmlformats.org/officeDocument/2006/relationships/hyperlink" Target="javascript:document.frmSimpleSearch.query.value=&apos;author:&quot;&#34081;&#25991;&#27491;&quot;&apos;;document.frmSimpleSearch.submit()" TargetMode="External"/><Relationship Id="rId4" Type="http://schemas.openxmlformats.org/officeDocument/2006/relationships/hyperlink" Target="javascript:document.frmSimpleSearch.query.value=&apos;author:&quot;&#40852;&#20329;&#29645;&quot;&apos;;document.frmSimpleSearch.submit()" TargetMode="External"/><Relationship Id="rId5" Type="http://schemas.openxmlformats.org/officeDocument/2006/relationships/hyperlink" Target="javascript:document.frmSimpleSearch.query.value=&apos;author:&quot;&#26954;&#24535;&#33391;&quot;&apos;;document.frmSimpleSearch.submit()" TargetMode="External"/><Relationship Id="rId6" Type="http://schemas.openxmlformats.org/officeDocument/2006/relationships/hyperlink" Target="javascript:document.frmSimpleSearch.query.value=&apos;author:&quot;&#27743;&#24609;&#22914;&quot;&apos;;document.frmSimpleSearch.submit()" TargetMode="External"/><Relationship Id="rId7" Type="http://schemas.openxmlformats.org/officeDocument/2006/relationships/hyperlink" Target="javascript:document.frmSimpleSearch.query.value=&apos;contributor:&quot;&#20581;&#24247;&#29986;&#26989;&#31649;&#29702;&#23416;&#31995;&quot;&apos;;document.frmSimpleSearch.submit()" TargetMode="External"/><Relationship Id="rId8" Type="http://schemas.openxmlformats.org/officeDocument/2006/relationships/hyperlink" Target="javascript:document.frmSimpleSearch.query.value=&apos;keyword:&quot;&#38651;&#33126;&#26039;&#23652;&#25885;&#24433;&#25475;&#25551;&#20736;&#65307;&#26680;&#30913;&#20849;&#25391;&#25475;&#25551;&#20736;&#65307;&#39640;&#31185;&#25216;&#37291;&#30274;&#21033;&#29992;&#65307;&#39640;&#31185;&#25216;&#20736;&#22120;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3:00Z</dcterms:created>
  <dc:creator>thmu</dc:creator>
  <dc:description/>
  <cp:keywords/>
  <dc:language>en-US</dc:language>
  <cp:lastModifiedBy>thmu</cp:lastModifiedBy>
  <dcterms:modified xsi:type="dcterms:W3CDTF">2010-04-28T06:43:00Z</dcterms:modified>
  <cp:revision>2</cp:revision>
  <dc:subject/>
  <dc:title/>
</cp:coreProperties>
</file>